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8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       от   25.08.           2016г.</w:t>
            </w:r>
          </w:p>
        </w:tc>
      </w:tr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 от 24.12.2015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08-28T22:15:00Z</dcterms:modified>
  <cp:revision>13</cp:revision>
  <dc:subject/>
  <dc:title>Приложение 1</dc:title>
</cp:coreProperties>
</file>